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26830" cy="5958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5555" b="2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9120" cy="59912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1126" b="2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2830" cy="61036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0699" b="2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2345" cy="60655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1299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34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5340" cy="59880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1813" b="2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078470" cy="573786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2327" b="2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e753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e75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e75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e75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7:00Z</dcterms:created>
  <dc:creator>Fernando Lazo Rios</dc:creator>
  <dc:description/>
  <dc:language>en-US</dc:language>
  <cp:lastModifiedBy>Fernando Lazo Rios</cp:lastModifiedBy>
  <dcterms:modified xsi:type="dcterms:W3CDTF">2024-05-1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